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Vizol S ALLERGY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  <w:t>KAPLJICE ZA OKO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NAVODILO ZA UPORABO – NATANČNO PREBERITE!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Pred začetkom uporabe izdelka Vizol S ALLERGY natančno preberite navodilo za uporabo. </w:t>
      </w:r>
      <w:r>
        <w:rPr>
          <w:rFonts w:cs="Calibri" w:ascii="Calibri" w:hAnsi="Calibri"/>
          <w:b/>
          <w:bCs/>
          <w:szCs w:val="24"/>
          <w:lang w:val="sl-SI"/>
        </w:rPr>
        <w:t>NAVODILA NE SMETE ZAVREČI!</w:t>
      </w:r>
      <w:r>
        <w:rPr>
          <w:rFonts w:cs="Calibri" w:ascii="Calibri" w:hAnsi="Calibri"/>
          <w:szCs w:val="24"/>
          <w:lang w:val="sl-SI"/>
        </w:rPr>
        <w:t xml:space="preserve"> Vsebuje pomembne podatke. </w:t>
      </w:r>
      <w:r>
        <w:rPr>
          <w:rFonts w:cs="Calibri" w:ascii="Calibri" w:hAnsi="Calibri"/>
          <w:lang w:val="sl-SI"/>
        </w:rPr>
        <w:t>Če imate dodatna vprašanja o</w:t>
      </w:r>
      <w:r>
        <w:rPr>
          <w:rFonts w:cs="Calibri" w:ascii="Calibri" w:hAnsi="Calibri"/>
          <w:szCs w:val="24"/>
          <w:lang w:val="sl-SI"/>
        </w:rPr>
        <w:t xml:space="preserve"> Vizol S ALLERGY kapljicah za oko,</w:t>
      </w:r>
      <w:r>
        <w:rPr>
          <w:rFonts w:cs="Calibri" w:ascii="Calibri" w:hAnsi="Calibri"/>
          <w:lang w:val="sl-SI"/>
        </w:rPr>
        <w:t xml:space="preserve"> se posvetujte </w:t>
      </w:r>
      <w:r>
        <w:rPr>
          <w:rFonts w:cs="Calibri" w:ascii="Calibri" w:hAnsi="Calibri"/>
          <w:szCs w:val="22"/>
          <w:lang w:val="sl-SI" w:eastAsia="en-US"/>
        </w:rPr>
        <w:t xml:space="preserve">z </w:t>
      </w:r>
      <w:r>
        <w:rPr>
          <w:rFonts w:cs="Calibri" w:ascii="Calibri" w:hAnsi="Calibri"/>
          <w:lang w:val="sl-SI"/>
        </w:rPr>
        <w:t>zdravnikom ali farmacevtom</w:t>
      </w:r>
      <w:r>
        <w:rPr>
          <w:rFonts w:cs="Calibri" w:ascii="Calibri" w:hAnsi="Calibri"/>
          <w:szCs w:val="24"/>
          <w:lang w:val="sl-S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SESTAVA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Ectoin®, hidroksietil celuloza, natrijev klorid, voda, citratni pufer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BREZ KONZERVANSOV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NAMEN UPORABE: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Izdelek </w:t>
      </w:r>
      <w:r>
        <w:rPr>
          <w:rFonts w:cs="Calibri" w:ascii="Calibri" w:hAnsi="Calibri"/>
          <w:b w:val="false"/>
          <w:bCs w:val="false"/>
          <w:lang w:val="sl-SI"/>
        </w:rPr>
        <w:t>Vizol S ALLERGY</w:t>
      </w:r>
      <w:r>
        <w:rPr>
          <w:rFonts w:cs="Calibri" w:ascii="Calibri" w:hAnsi="Calibri"/>
          <w:lang w:val="sl-SI"/>
        </w:rPr>
        <w:t xml:space="preserve"> izotonične kapljice za oko je medicinski pripomoček, ki se uporablja za preprečevanje in lajšanje simptomov alergijskega konjunktivitisa. Simptome, kot so srbečica, rdeč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l-SI"/>
        </w:rPr>
        <w:t xml:space="preserve">oči ali prekomerno solzenje oči, se lahko učinkovito lajša.  </w:t>
      </w:r>
    </w:p>
    <w:p>
      <w:pPr>
        <w:pStyle w:val="Normal"/>
        <w:jc w:val="both"/>
        <w:rPr>
          <w:rFonts w:ascii="Calibri" w:hAnsi="Calibri" w:eastAsia="Times New Roman" w:cs="Calibri"/>
          <w:szCs w:val="20"/>
          <w:lang w:val="sl-SI"/>
        </w:rPr>
      </w:pPr>
      <w:r>
        <w:rPr>
          <w:rFonts w:eastAsia="Times New Roman" w:cs="Calibri" w:ascii="Calibri" w:hAnsi="Calibri"/>
          <w:szCs w:val="20"/>
          <w:lang w:val="sl-SI"/>
        </w:rPr>
        <w:t>Znotraj</w:t>
      </w:r>
      <w:r>
        <w:rPr>
          <w:rFonts w:eastAsia="Times New Roman" w:cs="Calibri" w:ascii="Calibri" w:hAnsi="Calibri"/>
          <w:szCs w:val="20"/>
          <w:lang w:val="sl-SI"/>
        </w:rPr>
        <w:t xml:space="preserve"> 30 sekund </w:t>
      </w:r>
      <w:r>
        <w:rPr>
          <w:rFonts w:eastAsia="Times New Roman" w:cs="Calibri" w:ascii="Calibri" w:hAnsi="Calibri"/>
          <w:szCs w:val="20"/>
          <w:lang w:val="sl-SI"/>
        </w:rPr>
        <w:t>se bodo simptomi, kot so srbečica, solzenje in draženje očesa hitro ublažili</w:t>
      </w:r>
      <w:r>
        <w:rPr>
          <w:rFonts w:eastAsia="Times New Roman" w:cs="Calibri" w:ascii="Calibri" w:hAnsi="Calibri"/>
          <w:szCs w:val="20"/>
          <w:lang w:val="sl-SI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Cs w:val="20"/>
          <w:lang w:val="sl-SI"/>
        </w:rPr>
      </w:pPr>
      <w:r>
        <w:rPr>
          <w:rFonts w:eastAsia="Times New Roman" w:cs="Calibri" w:ascii="Calibri" w:hAnsi="Calibri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bCs/>
          <w:lang w:val="sl-SI"/>
        </w:rPr>
        <w:t>Vizol S ALLERGY</w:t>
      </w:r>
      <w:r>
        <w:rPr>
          <w:rFonts w:cs="Calibri" w:ascii="Calibri" w:hAnsi="Calibri"/>
          <w:lang w:val="sl-SI"/>
        </w:rPr>
        <w:t xml:space="preserve"> kapljice za oko ščitijo oko pred škodljivim delovanjem alergenov ter pomagajo pri procesu obnove razdražene in občutljive očesne sluznice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imerne so za uporabnike kontaktnih leč, za otroke in za </w:t>
      </w:r>
      <w:r>
        <w:rPr>
          <w:rFonts w:cs="Calibri" w:ascii="Calibri" w:hAnsi="Calibri"/>
          <w:b/>
          <w:bCs/>
          <w:lang w:val="hr-HR"/>
        </w:rPr>
        <w:t>ljudi</w:t>
      </w:r>
      <w:r>
        <w:rPr>
          <w:rFonts w:cs="Calibri" w:ascii="Calibri" w:hAnsi="Calibri"/>
          <w:b/>
          <w:bCs/>
          <w:lang w:val="sl-SI"/>
        </w:rPr>
        <w:t>, ki imajo občutljive oči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KAJ VSEBUJEJO VIZOL S ALLERGY KAPLJICE ZA OKO?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  <w:t>Vizol S ALLERGY kapljice za oko vsebujejo Ectoin®</w:t>
      </w:r>
      <w:r>
        <w:rPr>
          <w:rFonts w:cs="Calibri" w:ascii="Calibri" w:hAnsi="Calibri"/>
          <w:szCs w:val="24"/>
          <w:lang w:val="sl-SI"/>
        </w:rPr>
        <w:t xml:space="preserve">, naravno molekulo, pridobljeno iz mikroorganizmov odpornih na ekstremne pogoje. Da bi preživeli, ti mikroorganizmi proizvajajo ekstremolite. </w:t>
      </w:r>
      <w:r>
        <w:rPr>
          <w:rFonts w:cs="Calibri" w:ascii="Calibri" w:hAnsi="Calibri"/>
          <w:b/>
          <w:bCs/>
          <w:szCs w:val="24"/>
          <w:lang w:val="sl-SI"/>
        </w:rPr>
        <w:t>Ectoin® je dobro raziskan ekstremolit, ki ga danes lahko uporabljamo za zaščito celic sluznic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OPOZORILA IN PREVIDNOSTNI UKREPI: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Ne uporabljajte izdelka Vizol S ALLERG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v primeru preobčutljivosti (alergije) na Ectoin® ali katero koli drugo sestavino Vizol S ALLERGY kapljic za oko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V primeru alergijske reakcije je potrebno takoj prenehati z uporabo izdelk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če je izdelek poškodovan ali preluknjan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po poteku 3 mesecev po odprtju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  <w:t>Ostala opozoril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Da bi zagotovili varno uporabo in ustrezno higieno, mora vsako plastenko izdelka uporabljati le ena oseb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09" w:hanging="283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>Podatki o medsebojnem delovanju Vizol S ALLERGY kapljic za oko z drugimi kapljicami ali mazili za uporabo v očeh niso znani</w:t>
      </w:r>
      <w:r>
        <w:rPr>
          <w:rFonts w:cs="Calibri" w:ascii="Calibri" w:hAnsi="Calibri"/>
          <w:color w:val="000000"/>
          <w:lang w:val="sl-SI"/>
        </w:rPr>
        <w:t xml:space="preserve">, </w:t>
      </w:r>
      <w:r>
        <w:rPr>
          <w:rFonts w:ascii="Calibri" w:hAnsi="Calibri"/>
          <w:szCs w:val="24"/>
          <w:lang w:val="sl-SI"/>
        </w:rPr>
        <w:t>zato sočasna uporaba</w:t>
      </w:r>
      <w:r>
        <w:rPr>
          <w:szCs w:val="24"/>
          <w:lang w:val="hr-HR"/>
        </w:rPr>
        <w:t xml:space="preserve"> </w:t>
      </w:r>
      <w:r>
        <w:rPr>
          <w:szCs w:val="24"/>
          <w:lang w:val="sl-SI"/>
        </w:rPr>
        <w:t>z</w:t>
      </w:r>
      <w:r>
        <w:rPr>
          <w:rFonts w:eastAsia="Times New Roman" w:cs="Times New Roman" w:ascii="Calibri" w:hAnsi="Calibri"/>
          <w:szCs w:val="24"/>
          <w:lang w:val="sl-SI"/>
        </w:rPr>
        <w:t xml:space="preserve"> drugim </w:t>
      </w:r>
      <w:r>
        <w:rPr>
          <w:rFonts w:eastAsia="Times New Roman" w:cs="Times New Roman" w:ascii="Calibri" w:hAnsi="Calibri"/>
          <w:szCs w:val="24"/>
          <w:lang w:val="sl-SI"/>
        </w:rPr>
        <w:t>izdelki</w:t>
      </w:r>
      <w:r>
        <w:rPr>
          <w:rFonts w:eastAsia="Times New Roman" w:cs="Times New Roman" w:ascii="Calibri" w:hAnsi="Calibri"/>
          <w:szCs w:val="24"/>
          <w:lang w:val="sl-SI"/>
        </w:rPr>
        <w:t xml:space="preserve"> za </w:t>
      </w:r>
      <w:r>
        <w:rPr>
          <w:rFonts w:eastAsia="Times New Roman" w:cs="Times New Roman" w:ascii="Calibri" w:hAnsi="Calibri"/>
          <w:szCs w:val="24"/>
          <w:lang w:val="sl-SI"/>
        </w:rPr>
        <w:t>očesno uporabo ni priporočljiva</w:t>
      </w:r>
      <w:r>
        <w:rPr>
          <w:rFonts w:eastAsia="Times New Roman" w:cs="Times New Roman" w:ascii="Calibri" w:hAnsi="Calibri"/>
          <w:szCs w:val="24"/>
          <w:lang w:val="sl-S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Vizol S ALLERGY kapljice za oko je treba shranjevati nedosegljivo otrokom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VARNOST IZDELKA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Tehnologija aplikatorja plastenke vsebuje filter, ki zagotavlja </w:t>
      </w:r>
      <w:r>
        <w:rPr>
          <w:rFonts w:cs="Calibri" w:ascii="Calibri" w:hAnsi="Calibri"/>
          <w:b/>
          <w:color w:val="000000"/>
          <w:lang w:val="sl-SI"/>
        </w:rPr>
        <w:t>varnost uporabe</w:t>
      </w:r>
      <w:r>
        <w:rPr>
          <w:rFonts w:cs="Calibri" w:ascii="Calibri" w:hAnsi="Calibri"/>
          <w:color w:val="000000"/>
          <w:lang w:val="sl-SI"/>
        </w:rPr>
        <w:t xml:space="preserve"> izdelka, saj preprečuje kontaminacijo raztopine po odprtju</w:t>
      </w:r>
      <w:r>
        <w:rPr>
          <w:rFonts w:cs="Calibri" w:ascii="Calibri" w:hAnsi="Calibri"/>
          <w:szCs w:val="24"/>
          <w:lang w:val="sl-SI"/>
        </w:rPr>
        <w:t>.</w:t>
      </w:r>
    </w:p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szCs w:val="24"/>
          <w:lang w:val="sl-SI"/>
        </w:rPr>
        <w:t>Izdelek ne vsebuje konzervansov, s čimer je zmanjšana možnost draženja in poškodb očesne površine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Izdelek uporabniki dobro prenašajo. Podatki o pojavu pogostih neželenih učinkov ali neželenih učinkov, ki ne izzvenijo, niso znani. V redkih primerih lahko pride do kratkotrajnega draženja, rdečih oči ali konjunktivitisa. V kolikor opazite kateri koli neželeni učinek, ki je povezan z uporabo Vizol S ALLERGY kapljic za oko, se posvetujte z zdravnikom ali farmacevtom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Če se vam stanje ne izboljša ali se poslabša, se posvetujte z zdravnikom ali farmacevtom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DODATNE INFORMACIJE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Vizol S ALLERGY kapljice za oko lahko uporabljate po operaciji očesa ali po očesni poškodbi, če vam je tako svetoval zdravnik. 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Podatki o uporabi Vizol S ALLERGY kapljic za oko med nosečnostjo in dojenjem trenutno niso znani. Pred uporabo Vizol S ALLERGY kapljic za oko se posvetujte z zdravnikom ali farmacevtom, č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ste noseči ali dojit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niste prepričani o nosečnosti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Otrokom, starim 10 let in mlajšim, ter bolnikom, ki niso sposobni samostojno uporabljati izdelka Vizol S ALLERGY, je treba pri uporabi Vizol S ALLERGY kapljic za oko nuditi pomoč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NAVODILA ZA UPORABO</w:t>
      </w:r>
    </w:p>
    <w:p>
      <w:pPr>
        <w:pStyle w:val="Normal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Izdelek Vizol S ALLERGY uporabljajte skladno z navodili za uporabo. V kolikor niste prepričani o načinu uporabe, se pred uporabo posvetujte z zdravnikom ali farmacevtom. Kapljice se lahko uporabljajo po potrebi, večkrat na dan. V oko vkapajte 1-2 kapljici ter nekajkrat pomežiknite, da se bo raztopina enakomerno porazdelila po površini očesa. </w:t>
      </w:r>
    </w:p>
    <w:p>
      <w:pPr>
        <w:pStyle w:val="Normal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>Če je potrebno, lahko izdelek Vizol S ALLERGY uporabljate tudi večkrat znotraj ene ure.</w:t>
      </w:r>
    </w:p>
    <w:p>
      <w:pPr>
        <w:pStyle w:val="Normal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>Pri prvi uporabi je potrebno plastenko aktivirati tako, da dozirnik držite navzdol proti tlom ter nanj nekajkrat pritisnete.</w:t>
      </w:r>
    </w:p>
    <w:p>
      <w:pPr>
        <w:pStyle w:val="Normal"/>
        <w:jc w:val="both"/>
        <w:rPr>
          <w:rFonts w:ascii="Calibri" w:hAnsi="Calibri" w:cs="Calibri"/>
          <w:color w:val="000000"/>
          <w:lang w:val="sl-SI"/>
        </w:rPr>
      </w:pPr>
      <w:r>
        <w:rPr/>
        <w:drawing>
          <wp:inline distT="0" distB="0" distL="0" distR="0">
            <wp:extent cx="5819775" cy="115252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lang w:val="sl-SI"/>
        </w:rPr>
        <w:t>KAPLJICE SE LAHKO UPORABLJAJO NA DVA NAČIN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lang w:val="sl-SI"/>
        </w:rPr>
        <w:t>Odstranite zaščitni pokrovček na dozirniku. Pazite, da se ne dotikate vrha kapalk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lang w:val="sl-SI"/>
        </w:rPr>
        <w:t>Dozirnik primite z roko, kot je prikazano na sliki 2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lang w:val="sl-SI"/>
        </w:rPr>
        <w:t xml:space="preserve">Obrnite plastenko navzdol in </w:t>
      </w:r>
      <w:r>
        <w:rPr>
          <w:rFonts w:cs="Calibri" w:ascii="Calibri" w:hAnsi="Calibri"/>
          <w:lang w:val="sl-SI"/>
        </w:rPr>
        <w:t xml:space="preserve">s pritiskom </w:t>
      </w:r>
      <w:r>
        <w:rPr>
          <w:rFonts w:cs="Calibri" w:ascii="Calibri" w:hAnsi="Calibri"/>
          <w:lang w:val="sl-SI"/>
        </w:rPr>
        <w:t>aktivirajte dozirnik tako, da se pojavi prva kapljica. Ne režite vrha kapalk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lastenko držite obrnjeno navzdol ter s pritiskom na dozirnik vkapajte predpisano število kapljic v oko. Izogibajte se dotikanju vrha kapalke s prsti, očmi in kontaktnimi lečami. Po vsaki uporabi posušite vrh kapalke in ga zaščitite z zaščitnim pokrovčkom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OSKUSITE TUDI OSTALE KAPLJICE ZA OKO VIZOL S</w:t>
      </w:r>
      <w:r>
        <w:rPr>
          <w:rFonts w:cs="Calibri" w:ascii="Calibri" w:hAnsi="Calibri"/>
          <w:b/>
          <w:lang w:val="sl-SI"/>
        </w:rPr>
        <w:t xml:space="preserve"> LINIJE</w:t>
      </w:r>
      <w:r>
        <w:rPr>
          <w:rFonts w:cs="Calibri" w:ascii="Calibri" w:hAnsi="Calibri"/>
          <w:b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257810</wp:posOffset>
                </wp:positionV>
                <wp:extent cx="6657975" cy="486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277"/>
                              <w:gridCol w:w="1225"/>
                              <w:gridCol w:w="1669"/>
                              <w:gridCol w:w="1205"/>
                              <w:gridCol w:w="1139"/>
                              <w:gridCol w:w="184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IZDELE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NAMEN UPORAB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SESTAV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VZROK MOTNJ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NAČIN UPORAB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UPORABA  S KONTAKTNIMI LEČAM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>OBČUTE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 xml:space="preserve"> PO UPORA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>Vizol S 0,2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hr-HR"/>
                                    </w:rPr>
                                    <w:t>FAST RELIEF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lang w:val="hr-HR"/>
                                    </w:rPr>
                                    <w:t xml:space="preserve">Lajšanj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 xml:space="preserve">blagih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težav suhega očes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 xml:space="preserve">Natrijev hialurona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0,21 %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l-SI"/>
                                    </w:rPr>
                                    <w:t>olgotrajno del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za računal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l-SI"/>
                                    </w:rPr>
                                    <w:t>niko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l-SI"/>
                                    </w:rPr>
                                    <w:t>utrujenost oči me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vožnj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l-SI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tovanj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l-SI"/>
                                    </w:rPr>
                                    <w:t>e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>nošen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 le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 xml:space="preserve">, alergija, tujek, zunanj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vzrok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 xml:space="preserve"> (suh zrak, dim)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 oko 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kapajte 1–2 kapljici večkra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>na da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 oziroma po potreb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Takojšnje olajšanje 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akojšnja osvežitev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olgotrajen občutek vlažen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>Vizol S 0,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hr-HR"/>
                                    </w:rPr>
                                    <w:t>LONG EFFEC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lang w:val="hr-HR"/>
                                    </w:rPr>
                                    <w:t xml:space="preserve">Lajšanj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sl-SI"/>
                                    </w:rPr>
                                    <w:t>večji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 xml:space="preserve"> teža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suhega očes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 xml:space="preserve">Natrijev hialurona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0,4 %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Agresivni zunanji vzro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(veter, sonce, suh zrak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centralno ogrevani 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klimatizirani prostor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 xml:space="preserve">staranje, terapija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zdravili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Takojšnje olajšanje in dolgotrajen občutek ugodja in mazljivosti. Izdelek lahko prehodno zamegli vi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>Vizol S INTENSIV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 xml:space="preserve">Lajšanj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lang w:val="hr-HR"/>
                                    </w:rPr>
                                    <w:t>težav suhega očesa 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  <w:t xml:space="preserve"> obnavljanj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 xml:space="preserve"> površin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 xml:space="preserve"> očes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 xml:space="preserve">Natrijev hialurona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0,15 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 xml:space="preserve">  dekspanteno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2 %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>Mehanski dražljaji očesa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nošenj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 xml:space="preserve"> leč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>operativn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 xml:space="preserve"> ali diagnostični posegi, zdravil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l-SI"/>
                                    </w:rPr>
                                    <w:t xml:space="preserve">Takojšnja osvežitev 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sl-SI"/>
                                    </w:rPr>
                                    <w:t>dolgotrajen občutek vlažen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83pt;mso-wrap-distance-left:0pt;mso-wrap-distance-right:9.05pt;mso-wrap-distance-top:0pt;mso-wrap-distance-bottom:0pt;margin-top:20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277"/>
                        <w:gridCol w:w="1225"/>
                        <w:gridCol w:w="1669"/>
                        <w:gridCol w:w="1205"/>
                        <w:gridCol w:w="1139"/>
                        <w:gridCol w:w="184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IZDELE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NAMEN UPORAB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SESTAV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VZROK MOTNJ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NAČIN UPORAB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UPORABA  S KONTAKTNIMI LEČAM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OBČUTE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 xml:space="preserve"> PO UPORABI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>Vizol S 0,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hr-HR"/>
                              </w:rPr>
                              <w:t>FAST RELIEF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lang w:val="hr-HR"/>
                              </w:rPr>
                              <w:t xml:space="preserve">Lajšan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 xml:space="preserve">blagi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težav suhega očes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 xml:space="preserve">Natrijev hialuron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0,21 %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l-SI"/>
                              </w:rPr>
                              <w:t>olgotrajno del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za račun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l-SI"/>
                              </w:rPr>
                              <w:t>niko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l-SI"/>
                              </w:rPr>
                              <w:t>utrujenost oči me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vožnj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l-SI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tovanj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l-SI"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nošen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 leč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 xml:space="preserve">, alergija, tujek, zunanji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vzrok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 xml:space="preserve"> (suh zrak, dim).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 oko 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kapajte 1–2 kapljici večkr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na d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 oziroma po potreb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Takojšnje olajšanje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akojšnja osvežitev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olgotrajen občutek vlaženja.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>Vizol S 0,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hr-HR"/>
                              </w:rPr>
                              <w:t>LONG EFFECT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lang w:val="hr-HR"/>
                              </w:rPr>
                              <w:t xml:space="preserve">Lajšan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sl-SI"/>
                              </w:rPr>
                              <w:t>večji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 xml:space="preserve"> teža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suhega očes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 xml:space="preserve">Natrijev hialuron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0,4 %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Agresivni zunanji vzro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(veter, sonce, suh zrak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centralno ogrevani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klimatizirani prosto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 xml:space="preserve">staranje, terapija 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zdravili.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Takojšnje olajšanje in dolgotrajen občutek ugodja in mazljivosti. Izdelek lahko prehodno zamegli vid.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>Vizol S INTENSIV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 xml:space="preserve">Lajšanj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lang w:val="hr-HR"/>
                              </w:rPr>
                              <w:t>težav suhega očesa 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 xml:space="preserve"> obnavljanj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 xml:space="preserve"> površi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 xml:space="preserve"> očes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 xml:space="preserve">Natrijev hialuron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0,15 %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 xml:space="preserve">  dekspanteno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hr-HR"/>
                              </w:rPr>
                              <w:t>2 %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Mehanski dražljaji očesa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nošenj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 xml:space="preserve"> leč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operativ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 xml:space="preserve"> ali diagnostični posegi, zdravil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 xml:space="preserve">Takojšnja osvežitev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dolgotrajen občutek vlaženja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SHRANJEVANJ</w:t>
      </w:r>
      <w:r>
        <w:rPr>
          <w:rFonts w:cs="Calibri" w:ascii="Calibri" w:hAnsi="Calibri"/>
          <w:b/>
          <w:lang w:val="sl-SI"/>
        </w:rPr>
        <w:t>E</w:t>
      </w:r>
    </w:p>
    <w:p>
      <w:pPr>
        <w:pStyle w:val="Normal"/>
        <w:rPr>
          <w:rFonts w:ascii="Calibri" w:hAnsi="Calibri" w:eastAsia="Calibri" w:cs="Calibri"/>
          <w:szCs w:val="24"/>
          <w:lang w:val="sl-SI"/>
        </w:rPr>
      </w:pPr>
      <w:r>
        <w:rPr>
          <w:rFonts w:cs="Calibri" w:ascii="Calibri" w:hAnsi="Calibri"/>
          <w:lang w:val="sl-SI"/>
        </w:rPr>
        <w:t xml:space="preserve">Izdelek shranjujte pri temperaturi </w:t>
      </w:r>
      <w:r>
        <w:rPr>
          <w:rFonts w:eastAsia="Calibri" w:cs="Calibri" w:ascii="Calibri" w:hAnsi="Calibri"/>
          <w:szCs w:val="24"/>
          <w:lang w:val="sl-SI"/>
        </w:rPr>
        <w:t>2 °C - 25 °C.</w:t>
      </w:r>
    </w:p>
    <w:p>
      <w:pPr>
        <w:pStyle w:val="Normal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  <w:t>Izdelka ne uporabljajte po izteku roka uporabnosti, ki je naveden na škatli in plastenki.</w:t>
      </w:r>
    </w:p>
    <w:p>
      <w:pPr>
        <w:pStyle w:val="Normal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AKIRANJ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0 ml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PROIZVAJALEC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bitop AG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szCs w:val="24"/>
          <w:lang w:val="sl-SI"/>
        </w:rPr>
        <w:t>Stockumer Str. 28, 58453 Witten, Nemčija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DISTRIBUTER ZA SLOVENIJO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Jadran-galenski laboratorij d.o.o. Ljubljana, Litostrojska cesta 46A, 1000 Ljubljana, Sloveni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vertAlign w:val="subscript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CE</w:t>
      </w:r>
      <w:r>
        <w:rPr>
          <w:rFonts w:cs="Calibri" w:ascii="Calibri" w:hAnsi="Calibri"/>
          <w:b/>
          <w:vertAlign w:val="subscript"/>
          <w:lang w:val="sl-SI"/>
        </w:rPr>
        <w:t>0197</w:t>
      </w:r>
    </w:p>
    <w:p>
      <w:pPr>
        <w:pStyle w:val="Normal"/>
        <w:rPr>
          <w:rFonts w:ascii="Calibri" w:hAnsi="Calibri" w:cs="Calibri"/>
          <w:b/>
          <w:b/>
          <w:vertAlign w:val="subscript"/>
          <w:lang w:val="sl-SI"/>
        </w:rPr>
      </w:pPr>
      <w:r>
        <w:rPr>
          <w:rFonts w:cs="Calibri" w:ascii="Calibri" w:hAnsi="Calibri"/>
          <w:b/>
          <w:vertAlign w:val="subscript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DATUM REVIZIJE NAVODILA ZA UPORABO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pril 2021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POJASNILO SIMBOLOV NA IZDELKU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355600" cy="355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lang w:val="sl-SI"/>
        </w:rPr>
        <w:t xml:space="preserve">Proizvajalec                                                       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401955" cy="4019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Rok uporabnosti                                              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331470" cy="3314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lang w:val="sl-SI"/>
        </w:rPr>
        <w:t xml:space="preserve">Številka serije                                                               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szCs w:val="24"/>
          <w:lang w:val="sl-SI"/>
        </w:rPr>
        <w:drawing>
          <wp:inline distT="0" distB="0" distL="0" distR="0">
            <wp:extent cx="456565" cy="2057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23956" r="-79" b="2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  <w:lang w:val="sl-SI"/>
        </w:rPr>
        <w:t xml:space="preserve"> </w:t>
      </w:r>
      <w:r>
        <w:rPr>
          <w:rFonts w:cs="Calibri" w:ascii="Calibri" w:hAnsi="Calibri"/>
          <w:szCs w:val="24"/>
          <w:lang w:val="sl-SI"/>
        </w:rPr>
        <w:t>Sterilno, obdelano z aseptično tehniko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39750" cy="539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l-SI"/>
        </w:rPr>
        <w:t xml:space="preserve">Shranjujte pri temperaturi od 2 °C do 25 °C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color w:val="1F497D"/>
          <w:szCs w:val="24"/>
          <w:lang w:val="sl-SI"/>
        </w:rPr>
      </w:pPr>
      <w:r>
        <w:rPr>
          <w:rFonts w:cs="Calibri" w:ascii="Calibri" w:hAnsi="Calibri"/>
          <w:color w:val="1F497D"/>
          <w:szCs w:val="24"/>
          <w:lang w:val="sl-SI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color w:val="1F497D"/>
          <w:szCs w:val="24"/>
          <w:lang w:val="sl-SI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664210" cy="3587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w:rPr>
          <w:rFonts w:cs="Calibri" w:ascii="Calibri" w:hAnsi="Calibri"/>
          <w:lang w:val="sl-SI"/>
        </w:rPr>
        <w:t>CE oznaka z identifikacijsko št</w:t>
      </w:r>
      <w:r>
        <w:rPr>
          <w:rFonts w:cs="Calibri" w:ascii="Calibri" w:hAnsi="Calibri"/>
          <w:lang w:val="sl-SI"/>
        </w:rPr>
        <w:t>evilko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color w:val="1F497D"/>
          <w:szCs w:val="24"/>
          <w:lang w:val="sl-SI"/>
        </w:rPr>
      </w:pPr>
      <w:r>
        <w:rPr>
          <w:rFonts w:cs="Calibri" w:ascii="Calibri" w:hAnsi="Calibri"/>
          <w:color w:val="1F497D"/>
          <w:szCs w:val="24"/>
          <w:lang w:val="sl-SI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93725" cy="57975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l-SI"/>
        </w:rPr>
        <w:t>Preberite navodilo za uporabo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456565" cy="4565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w:rPr>
          <w:rFonts w:cs="Calibri" w:ascii="Calibri" w:hAnsi="Calibri"/>
          <w:lang w:val="sl-SI"/>
        </w:rPr>
        <w:t>Ne uporabljajte poškodovanega ali preluknjanega izdelka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Dodatni simboli na </w:t>
      </w:r>
      <w:r>
        <w:rPr>
          <w:b/>
          <w:bCs/>
          <w:sz w:val="22"/>
          <w:szCs w:val="22"/>
          <w:lang w:val="sl-SI"/>
        </w:rPr>
        <w:t>š</w:t>
      </w:r>
      <w:r>
        <w:rPr>
          <w:b/>
          <w:bCs/>
          <w:sz w:val="22"/>
          <w:szCs w:val="22"/>
          <w:lang w:val="sl-SI"/>
        </w:rPr>
        <w:t>katli</w:t>
      </w:r>
      <w:r>
        <w:rPr>
          <w:b/>
          <w:bCs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0"/>
          <w:lang w:val="sl-SI"/>
        </w:rPr>
      </w:pPr>
      <w:r>
        <w:rPr/>
        <w:drawing>
          <wp:inline distT="0" distB="0" distL="0" distR="0">
            <wp:extent cx="397510" cy="43878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76864" b="5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Š</w:t>
      </w:r>
      <w:r>
        <w:rPr>
          <w:sz w:val="20"/>
          <w:lang w:val="sl-SI"/>
        </w:rPr>
        <w:t>č</w:t>
      </w:r>
      <w:r>
        <w:rPr>
          <w:sz w:val="20"/>
          <w:lang w:val="sl-SI"/>
        </w:rPr>
        <w:t>iti pred vplivi</w:t>
      </w:r>
      <w:r>
        <w:rPr>
          <w:sz w:val="20"/>
        </w:rPr>
        <w:t xml:space="preserve"> alergen</w:t>
      </w:r>
      <w:r>
        <w:rPr>
          <w:sz w:val="20"/>
          <w:lang w:val="sl-SI"/>
        </w:rPr>
        <w:t>ov</w:t>
      </w:r>
    </w:p>
    <w:p>
      <w:pPr>
        <w:pStyle w:val="Normal"/>
        <w:tabs>
          <w:tab w:val="clear" w:pos="720"/>
          <w:tab w:val="left" w:pos="1395" w:leader="none"/>
        </w:tabs>
        <w:rPr>
          <w:sz w:val="20"/>
        </w:rPr>
      </w:pPr>
      <w:r>
        <w:rPr/>
        <w:drawing>
          <wp:inline distT="0" distB="0" distL="0" distR="0">
            <wp:extent cx="410845" cy="44386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87" t="-20" r="52567" b="5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Trenutno </w:t>
      </w:r>
      <w:r>
        <w:rPr>
          <w:sz w:val="20"/>
          <w:lang w:val="sl-SI"/>
        </w:rPr>
        <w:t>lajšanje</w:t>
      </w:r>
      <w:r>
        <w:rPr>
          <w:sz w:val="20"/>
        </w:rPr>
        <w:t xml:space="preserve"> </w:t>
      </w:r>
      <w:r>
        <w:rPr>
          <w:sz w:val="20"/>
          <w:lang w:val="sl-SI"/>
        </w:rPr>
        <w:t xml:space="preserve">težav zaradi draženja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rPr>
          <w:lang w:val="sl-SI"/>
        </w:rPr>
      </w:pPr>
      <w:r>
        <w:rPr/>
        <w:drawing>
          <wp:inline distT="0" distB="0" distL="0" distR="0">
            <wp:extent cx="401320" cy="45593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970" t="-20" r="28669" b="5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sl-SI"/>
        </w:rPr>
        <w:t>Blaži</w:t>
      </w:r>
      <w:r>
        <w:rPr>
          <w:sz w:val="20"/>
        </w:rPr>
        <w:t xml:space="preserve"> prekom</w:t>
      </w:r>
      <w:r>
        <w:rPr>
          <w:sz w:val="20"/>
          <w:lang w:val="sl-SI"/>
        </w:rPr>
        <w:t>erno solzenje</w:t>
      </w:r>
      <w:r>
        <w:rPr>
          <w:sz w:val="20"/>
        </w:rPr>
        <w:t xml:space="preserve">, </w:t>
      </w:r>
      <w:r>
        <w:rPr>
          <w:sz w:val="20"/>
          <w:lang w:val="sl-SI"/>
        </w:rPr>
        <w:t>srbečico</w:t>
      </w:r>
      <w:r>
        <w:rPr>
          <w:sz w:val="20"/>
        </w:rPr>
        <w:t xml:space="preserve"> i</w:t>
      </w:r>
      <w:r>
        <w:rPr>
          <w:sz w:val="20"/>
          <w:lang w:val="sl-SI"/>
        </w:rPr>
        <w:t>n redečico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bCs/>
          <w:sz w:val="20"/>
          <w:lang w:val="hr-HR"/>
        </w:rPr>
      </w:pPr>
      <w:r>
        <w:rPr/>
        <w:drawing>
          <wp:inline distT="0" distB="0" distL="0" distR="0">
            <wp:extent cx="457835" cy="49085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3267" t="-20" r="2755" b="5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sl-SI"/>
        </w:rPr>
        <w:t xml:space="preserve">Primeren za uporabnike kontaktnih leč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sectPr>
      <w:headerReference w:type="default" r:id="rId15"/>
      <w:type w:val="nextPage"/>
      <w:pgSz w:w="11906" w:h="16838"/>
      <w:pgMar w:left="1418" w:right="1134" w:gutter="0" w:header="964" w:top="28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RO_Calligraph-Normal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1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659"/>
      <w:gridCol w:w="4501"/>
      <w:gridCol w:w="2044"/>
    </w:tblGrid>
    <w:tr>
      <w:trPr>
        <w:trHeight w:val="701" w:hRule="atLeast"/>
        <w:cantSplit w:val="true"/>
      </w:trPr>
      <w:tc>
        <w:tcPr>
          <w:tcW w:w="265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lang w:val="en-US"/>
            </w:rPr>
          </w:pPr>
          <w:r>
            <w:rPr>
              <w:rFonts w:cs="CRO_Calligraph-Normal;Times New Roman" w:ascii="CRO_Calligraph-Normal;Times New Roman" w:hAnsi="CRO_Calligraph-Normal;Times New Roman"/>
              <w:color w:val="1F497D"/>
              <w:lang w:val="en-US"/>
            </w:rPr>
            <w:drawing>
              <wp:inline distT="0" distB="0" distL="0" distR="0">
                <wp:extent cx="1363345" cy="723900"/>
                <wp:effectExtent l="0" t="0" r="0" b="0"/>
                <wp:docPr id="1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35" w:hanging="0"/>
            <w:jc w:val="center"/>
            <w:rPr>
              <w:lang w:val="en-US"/>
            </w:rPr>
          </w:pPr>
          <w:r>
            <w:rPr>
              <w:lang w:val="en-US"/>
            </w:rPr>
            <w:t xml:space="preserve">PREDLOG BESEDILA NAVODIL ZA UPORABO 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lang w:val="sl-SI"/>
            </w:rPr>
          </w:pPr>
          <w:r>
            <w:rPr>
              <w:lang w:val="sl-SI"/>
            </w:rPr>
            <w:t>April 2021</w:t>
          </w:r>
        </w:p>
      </w:tc>
    </w:tr>
    <w:tr>
      <w:trPr>
        <w:trHeight w:val="674" w:hRule="atLeast"/>
        <w:cantSplit w:val="true"/>
      </w:trPr>
      <w:tc>
        <w:tcPr>
          <w:tcW w:w="265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Cs w:val="24"/>
              <w:lang w:val="hr-HR"/>
            </w:rPr>
          </w:pPr>
          <w:r>
            <w:rPr>
              <w:rFonts w:cs="Cambria" w:ascii="Cambria" w:hAnsi="Cambria"/>
              <w:b/>
              <w:szCs w:val="24"/>
              <w:lang w:val="hr-HR"/>
            </w:rPr>
            <w:t>Vizol S ALLERGY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Cs w:val="24"/>
              <w:lang w:val="sl-SI"/>
            </w:rPr>
          </w:pPr>
          <w:r>
            <w:rPr>
              <w:rFonts w:cs="Cambria" w:ascii="Cambria" w:hAnsi="Cambria"/>
              <w:b/>
              <w:szCs w:val="24"/>
              <w:lang w:val="sl-SI"/>
            </w:rPr>
            <w:t>kapljice za oko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t>2% Ectoin ®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mbria" w:hAnsi="Cambri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hr-H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r-H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34" w:leader="none"/>
      </w:tabs>
      <w:spacing w:lineRule="auto" w:line="360" w:before="240" w:after="60"/>
      <w:ind w:left="1134" w:right="0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34" w:leader="none"/>
      </w:tabs>
      <w:spacing w:lineRule="auto" w:line="360" w:before="240" w:after="60"/>
      <w:ind w:left="1134" w:right="0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134" w:leader="none"/>
      </w:tabs>
      <w:spacing w:lineRule="auto" w:line="360" w:before="240" w:after="60"/>
      <w:ind w:left="1134" w:right="0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240" w:after="60"/>
      <w:jc w:val="both"/>
      <w:outlineLvl w:val="4"/>
    </w:pPr>
    <w:rPr>
      <w:lang w:val="en-GB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4"/>
      <w:lang w:val="hr-HR"/>
    </w:rPr>
  </w:style>
  <w:style w:type="character" w:styleId="WW8Num3z0">
    <w:name w:val="WW8Num3z0"/>
    <w:qFormat/>
    <w:rPr>
      <w:rFonts w:ascii="Symbol" w:hAnsi="Symbol" w:cs="Symbol"/>
      <w:lang w:val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6:00Z</dcterms:created>
  <dc:creator>MSINKIC</dc:creator>
  <dc:description/>
  <dc:language>en-US</dc:language>
  <cp:lastModifiedBy>Ana Dmitrašinović</cp:lastModifiedBy>
  <cp:lastPrinted>2015-03-13T10:55:00Z</cp:lastPrinted>
  <dcterms:modified xsi:type="dcterms:W3CDTF">2021-11-09T20:00:23Z</dcterms:modified>
  <cp:revision>2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5599A4A847228352E260B00364FC</vt:lpwstr>
  </property>
  <property fmtid="{D5CDD505-2E9C-101B-9397-08002B2CF9AE}" pid="3" name="KSOProductBuildVer">
    <vt:lpwstr>1033-11.2.0.10351</vt:lpwstr>
  </property>
</Properties>
</file>